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cs="Arial"/>
          <w:color w:val="333333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333333"/>
          <w:kern w:val="0"/>
          <w:sz w:val="36"/>
          <w:szCs w:val="36"/>
        </w:rPr>
        <w:t>网络竞价须知</w:t>
      </w:r>
    </w:p>
    <w:p>
      <w:pPr>
        <w:pStyle w:val="Normal"/>
        <w:widowControl/>
        <w:shd w:fill="FFFFFF" w:val="clear"/>
        <w:ind w:firstLine="46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、根据相关法律、法规文件，特制定本竞价须知（以下简称须知），请各位竞买（租）人仔细阅读并遵守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、本次出让活动采取网络挂牌方式进行，如意向竞买（租）人达到两人及两人以上的，则转入竞价方式。以有效最高报价者得为原则确定竞得人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三、本次网络挂牌活动是在公开、公平、公正和诚信的竞争条件下进行的，一切活动都具备法律效力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四、本次挂牌活动的基本信息由出（让）租方提供，标的均按现状进行竞价，竞买（租）人应事先对标的仔细了解，对有关事项详细咨询，对公告及本须知、房屋租赁合同（样本）须仔细研读。如因情况不清造成后果，责任自负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五、竞买（租）人一经登陆《宣城市产权交易网络竞价系统》报价即表明完全接受和默认公告及须知，并同意所有的条款及要求，竞买（租）人对其行为承担全部责任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六、本次挂牌标的：详见本项目挂牌公告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七、自备电脑，建议使用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Windows XP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及以上版本操作系统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IE6.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及以上版本浏览器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24*76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及以上分辨率，配备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12M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以上内存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M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以上有线宽带网络，在竞价过程中，请关闭其他与本次竞价无关的应用软件，特别是迅雷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T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等下载软件。由于竞买（租）人自身终端设备和网络异常等原因导致无法正常竞价的，中心不承担任何责任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八、挂牌流程如下：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阅读须知。竞买（租）人须仔细阅读本须知及《宣城市产权竞价系统操作手册》，可登录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http://ggzyjy.xuancheng.gov.cn/XCTPFront/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宣城市公共资源交易中心网）进行查看《宣城市产权竞价系统操作手册》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账号注册。竞买（租）人可登录宣城市公共资源交易服务网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http://ggzyjy.xuancheng.gov.cn/XCTPFront/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点击“宣城市产权交易网络竞价系统”进行账号注册，竞买（租）人须填写真实有效的身份信息及联系方式，如因信息填写不完整、不准确而导致无法报名的，由竞买（租）人自行负责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系统登录。竞买（租）人在取得竞买资格后，可登录《宣城市产权交易网络竞价系统》（以下简称系统）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标的每轮加价幅度：详见本项目竞价公告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本场网络竞价会，竞买（租）人进入系统内可对相应标的进行报价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本场网络竞价活动由自由竞价时间和延时竞价时间组成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自由竞价时间：自由竞价时间（详见本项目竞价公告），在自由竞价时间内竞买（租）人可以进行多次报价，但报价应高于系统内当前最高报价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延时竞价时间：自由竞价时间结束后，系统自动进入延时竞价时间（每轮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秒）。在一轮延时竞价时间内如出现更高报价，则系统将会进入新一轮的延时竞价时间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秒）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秒内无新的报价，系统自动结束竞价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竞价：竞买（租）人登录系统进入后，点击“正在竞价”的标的进入自由竞价时间，竞买（租）人可对标的进行报价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报价操作步骤：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竞买（租）人选择“竞价阶梯倍数”后点击 “发送报价”进行报价，系统将弹出确认该报价的对话框，竞买（租）人点击“确定”按钮才能最终确认该报价，如果报价金额低于或等于当前最高报价，则系统会提示所报价格低于当前最高报价，竞买（租）人须重新报价方可生效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竞买（租）人一经报价，不得撤回，当其他竞买（租）人有更高报价时，其报价即丧失约束力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③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竞买（租）人应时刻关注系统内“最高报价”与“最高报价者”，以便及时做出决策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报价规则：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采取增价方式，按最高报价者得的原则确定竞得人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竞买（租）人每次最新报价须高于系统内“最高报价”，报价金额为“最高报价”加上“竞价阶梯倍数”。如：竞价阶梯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元，最高报价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0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元，竞买人点击“竞价阶梯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倍”，此时竞买（租）人报出的价格应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0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元（“最高报价”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0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元加上“竞价阶梯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倍”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元）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报价时间须以系统内服务器标准时间为准，竞买（租）人应时刻关注系统内的“标准时间”以便及时做出决策报价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竞价结束后，竞买（租）人可以通过“最高报价者”得知您是否是最高报价人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九、竞买（租）人不得有操纵、恶意串通等违法违规行为。上述行为一经发现查实后，出（让）租方有权对其竞租保证金不予退还并追究其经济责任和法律责任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十、竞买（租）人因如下行为产生的一切后果，本中心不承担任何责任：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竞价标的时间以竞价系统时间为准，竞买（租）人自身设备时间与系统“标准时间”不符的；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因竞买（租）人原因导致其注册账户信息泄露的；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因竞买（租）人自身终端设备和网络异常等原因导致无法正常竞价的；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其他因非本中心原因而导致不利于竞买（租）人的后果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十一、发生下列情形之一的，本中心有权中止或终止竞价活动，本中心不承担任何责任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因不可抗力因素、意外事件、非法网络入侵、服务器软（硬）件故障等导致竞价系统不能正常运行；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因操作失误导致起始价、加价幅度、自由竞价时间结束时间或延时竞价周期等设置错误的；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通过本中心指定终端参与竞价活动时有客户端出现故障的；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因不可抗力、软硬件故障、非法入侵、恶意攻击等原因而导致网站服务异常，竞价活动中断的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其他需要中止或终结竞价活动的情形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十二、采取中止竞价活动的，本中心将按照规定的时间和方式继续竞价或重新竞价。继续竞价或重新竞价的规则如下：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竞价记录可以恢复的，继续竞价。继续竞价时将增加一定时间的自由竞价时间，起始价为中止时的最高有效报价；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竞价记录无法恢复的，重新竞价。</w:t>
      </w:r>
    </w:p>
    <w:p>
      <w:pPr>
        <w:pStyle w:val="Normal"/>
        <w:snapToGrid w:val="false"/>
        <w:spacing w:lineRule="exact" w:line="550"/>
        <w:ind w:firstLine="460"/>
        <w:rPr/>
      </w:pP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十三</w:t>
      </w:r>
      <w:r>
        <w:rPr>
          <w:rFonts w:ascii="宋体;SimSun" w:hAnsi="宋体;SimSun" w:cs="宋体;SimSun"/>
          <w:b/>
          <w:bCs/>
          <w:color w:val="000000"/>
          <w:sz w:val="23"/>
          <w:szCs w:val="23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特别说明：</w:t>
      </w:r>
    </w:p>
    <w:p>
      <w:pPr>
        <w:pStyle w:val="Normal"/>
        <w:spacing w:lineRule="exact" w:line="55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、本场网络竞价交易公告的数据由出租方提供，如有出入不影响成交价格和结果。</w:t>
      </w:r>
    </w:p>
    <w:p>
      <w:pPr>
        <w:pStyle w:val="Normal"/>
        <w:spacing w:lineRule="exact" w:line="550"/>
        <w:ind w:firstLine="460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、本次交易标的面积仅供参考，具体以交付时的面积为准，如有出入不影响成交价格和结果。请竞租人事先到相关部门了解情况，如因情况不清造成后果的，责任自负。</w:t>
      </w:r>
    </w:p>
    <w:p>
      <w:pPr>
        <w:pStyle w:val="Normal"/>
        <w:spacing w:lineRule="exact" w:line="55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 w:val="23"/>
          <w:szCs w:val="23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、竞得人利用竞得标的从事经营活动，若需要政府相关部门办理登记、审批等行政手续的，其手续由竞得人自行办理，办理不能的风险由竞得人承担。</w:t>
      </w:r>
    </w:p>
    <w:p>
      <w:pPr>
        <w:pStyle w:val="Normal"/>
        <w:spacing w:lineRule="exact" w:line="550"/>
        <w:ind w:firstLine="460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、本次租赁期限为五年，租金一年一付。网络竞价的成交价为第一年年租金，在合同签订时一次性付清，同时还须支付合同履约保证金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  <w:shd w:fill="FFFFFF" w:val="clear"/>
        </w:rPr>
        <w:t>。从第四年开始，每年租金在上年度基础上调增</w:t>
      </w: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  <w:shd w:fill="FFFFFF" w:val="clear"/>
        </w:rPr>
        <w:t>5%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  <w:shd w:fill="FFFFFF" w:val="clear"/>
        </w:rPr>
        <w:t>。</w:t>
      </w:r>
    </w:p>
    <w:p>
      <w:pPr>
        <w:pStyle w:val="Normal"/>
        <w:spacing w:lineRule="exact" w:line="550"/>
        <w:ind w:firstLine="460"/>
        <w:rPr>
          <w:rFonts w:ascii="宋体;SimSun" w:hAnsi="宋体;SimSun" w:cs="宋体;SimSun"/>
          <w:color w:val="00000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、本次出租标的禁止经营的项目：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不得从事对周边居民人身财产安全、生活居住环境等有影响的项目（注：不得用于经营餐饮、娱乐（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KTV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等扰民项目）、生产加工、厂房、殡葬、污染性、废品收购等产生油烟、噪音及其他对居民生活影响较大的生产经营项目）。经营者应严格按照《宣城市城市管理条例》及其他相关法律法规的规定从事经营活动。</w:t>
      </w:r>
    </w:p>
    <w:p>
      <w:pPr>
        <w:pStyle w:val="Normal"/>
        <w:spacing w:lineRule="exact" w:line="520"/>
        <w:ind w:firstLine="460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、未经出租方书面同意不得转租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，消防报审由竞得人自行负责，如未获得消防审验影响经营，不得向出租方要求赔偿或补偿。</w:t>
      </w:r>
    </w:p>
    <w:p>
      <w:pPr>
        <w:pStyle w:val="Normal"/>
        <w:spacing w:lineRule="exact" w:line="55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在承租期内，竞得人应合理使用所承租的房屋及其附属设施，不得随意改变房屋结构或损坏房屋设施，如装修（装潢）房屋需改造、改变房屋结构，须先征得出租方的书面同意方可施工。租赁期满，如竞得人不再租用，应保持房屋完好，出租方不承担承租人所有的装修（装潢）部分的任何责任。</w:t>
      </w:r>
    </w:p>
    <w:p>
      <w:pPr>
        <w:pStyle w:val="Style17"/>
        <w:shd w:fill="FFFFFF" w:val="clear"/>
        <w:spacing w:lineRule="atLeast" w:line="550" w:before="0" w:after="0"/>
        <w:ind w:firstLine="46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color w:val="000000"/>
          <w:sz w:val="23"/>
          <w:szCs w:val="23"/>
          <w:shd w:fill="FFFFFF" w:val="clear"/>
        </w:rPr>
        <w:t>8</w:t>
      </w:r>
      <w:r>
        <w:rPr>
          <w:color w:val="000000"/>
          <w:sz w:val="23"/>
          <w:szCs w:val="23"/>
          <w:shd w:fill="FFFFFF" w:val="clear"/>
        </w:rPr>
        <w:t>、本次交易标的已租赁，租期到</w:t>
      </w:r>
      <w:r>
        <w:rPr>
          <w:color w:val="000000"/>
          <w:sz w:val="23"/>
          <w:szCs w:val="23"/>
          <w:shd w:fill="FFFFFF" w:val="clear"/>
        </w:rPr>
        <w:t>2022</w:t>
      </w:r>
      <w:r>
        <w:rPr>
          <w:color w:val="000000"/>
          <w:sz w:val="23"/>
          <w:szCs w:val="23"/>
          <w:shd w:fill="FFFFFF" w:val="clear"/>
        </w:rPr>
        <w:t>年</w:t>
      </w:r>
      <w:r>
        <w:rPr>
          <w:color w:val="000000"/>
          <w:sz w:val="23"/>
          <w:szCs w:val="23"/>
          <w:shd w:fill="FFFFFF" w:val="clear"/>
        </w:rPr>
        <w:t>12</w:t>
      </w:r>
      <w:r>
        <w:rPr>
          <w:color w:val="000000"/>
          <w:sz w:val="23"/>
          <w:szCs w:val="23"/>
          <w:shd w:fill="FFFFFF" w:val="clear"/>
        </w:rPr>
        <w:t>月</w:t>
      </w:r>
      <w:r>
        <w:rPr>
          <w:color w:val="000000"/>
          <w:sz w:val="23"/>
          <w:szCs w:val="23"/>
          <w:shd w:fill="FFFFFF" w:val="clear"/>
        </w:rPr>
        <w:t>31</w:t>
      </w:r>
      <w:r>
        <w:rPr>
          <w:color w:val="000000"/>
          <w:sz w:val="23"/>
          <w:szCs w:val="23"/>
          <w:shd w:fill="FFFFFF" w:val="clear"/>
        </w:rPr>
        <w:t>日。若非原承租人竞得，由竞得人与原承租人协商解决清场腾空问题。</w:t>
      </w:r>
    </w:p>
    <w:p>
      <w:pPr>
        <w:pStyle w:val="Style17"/>
        <w:shd w:fill="FFFFFF" w:val="clear"/>
        <w:spacing w:lineRule="atLeast" w:line="550" w:before="0" w:after="0"/>
        <w:ind w:firstLine="46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9</w:t>
      </w:r>
      <w:r>
        <w:rPr>
          <w:color w:val="000000"/>
          <w:sz w:val="23"/>
          <w:szCs w:val="23"/>
          <w:shd w:fill="FFFFFF" w:val="clear"/>
        </w:rPr>
        <w:t>、若原承租人竞得的，租期从原房屋租赁合同到期次日起计算，若新的竞得人竞得的，租期从交付之日起计算。</w:t>
      </w:r>
    </w:p>
    <w:p>
      <w:pPr>
        <w:pStyle w:val="Normal"/>
        <w:spacing w:lineRule="exact" w:line="550"/>
        <w:ind w:firstLine="460"/>
        <w:rPr>
          <w:rFonts w:ascii="Calibri" w:hAnsi="Calibri" w:cs="Calibri"/>
          <w:color w:val="333333"/>
          <w:sz w:val="24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、请各竞租人仔细阅读本项目交易公告及附件，竞租人登录《宣城市产权交易网络竞价系统》报价即表明完全接受并同意本项目交易公告及《网络竞价须知》、《租赁合同》（样本）等全部文件的条款及要求，竞租人对其行为承担全部责任。</w:t>
      </w:r>
    </w:p>
    <w:p>
      <w:pPr>
        <w:pStyle w:val="Normal"/>
        <w:spacing w:lineRule="exact" w:line="540"/>
        <w:ind w:firstLine="460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、交易成交后，竞得人须向拍卖人支付成交价</w:t>
      </w:r>
      <w:r>
        <w:rPr>
          <w:rFonts w:cs="宋体;SimSun" w:ascii="宋体;SimSun" w:hAnsi="宋体;SimSun"/>
          <w:color w:val="000000"/>
          <w:kern w:val="0"/>
          <w:sz w:val="23"/>
          <w:szCs w:val="23"/>
          <w:shd w:fill="FFFFFF" w:val="clear"/>
        </w:rPr>
        <w:t>1%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的佣金。</w:t>
      </w:r>
    </w:p>
    <w:p>
      <w:pPr>
        <w:pStyle w:val="Normal"/>
        <w:widowControl/>
        <w:shd w:fill="FFFFFF" w:val="clear"/>
        <w:spacing w:lineRule="exact" w:line="550"/>
        <w:jc w:val="left"/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spacing w:lineRule="exact" w:line="450"/>
        <w:ind w:first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本竞租人已认真、仔细阅读该《网络竞价须知》。对其意思表示已清楚明白。本竞租人对该须知的内容承诺全部遵守，并愿意对自己的竞租行为承担责任。特此签字确认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spacing w:lineRule="exact" w:line="550"/>
        <w:ind w:firstLine="36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竞租人：</w:t>
      </w:r>
    </w:p>
    <w:p>
      <w:pPr>
        <w:pStyle w:val="Normal"/>
        <w:widowControl/>
        <w:shd w:fill="FFFFFF" w:val="clear"/>
        <w:spacing w:lineRule="exact" w:line="550"/>
        <w:ind w:firstLine="253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法定代表人或代理人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签字）：     </w:t>
      </w:r>
    </w:p>
    <w:p>
      <w:pPr>
        <w:pStyle w:val="Normal"/>
        <w:widowControl/>
        <w:shd w:fill="FFFFFF" w:val="clear"/>
        <w:spacing w:lineRule="exact" w:line="550"/>
        <w:ind w:firstLine="29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期：</w:t>
      </w:r>
    </w:p>
    <w:p>
      <w:pPr>
        <w:pStyle w:val="Normal"/>
        <w:widowControl/>
        <w:shd w:fill="FFFFFF" w:val="clear"/>
        <w:spacing w:lineRule="exact" w:line="380"/>
        <w:jc w:val="center"/>
        <w:rPr>
          <w:rFonts w:ascii="宋体;SimSun" w:hAnsi="宋体;SimSun" w:cs="Arial"/>
          <w:b/>
          <w:b/>
          <w:bCs/>
          <w:color w:val="333333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333333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Calibri" w:hAnsi="Calibri" w:cs="Calibri"/>
      <w:sz w:val="32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城市发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7:00Z</dcterms:created>
  <dc:creator>微软中国</dc:creator>
  <dc:description/>
  <cp:keywords/>
  <dc:language>en-US</dc:language>
  <cp:lastModifiedBy>Administrator</cp:lastModifiedBy>
  <cp:lastPrinted>2022-12-16T16:26:00Z</cp:lastPrinted>
  <dcterms:modified xsi:type="dcterms:W3CDTF">2022-12-16T08:27:00Z</dcterms:modified>
  <cp:revision>2</cp:revision>
  <dc:subject/>
  <dc:title>宣城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D930E66F94346A452589ACC641B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