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一、根据相关法律、法规文件，特制定本竞价须知（以下简称须知），请各位竞买（租）人仔细阅读并遵守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三、本次网络挂牌活动是在公开、公平、公正和诚信的竞争条件下进行的，一切活动都具备法律效力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四、本次挂牌活动的基本信息由出（让）租方提供，标的均按现状进行竞价，竞买（租）人应事先对标的仔细了解，对有关事项详细咨询，对公告及本须知、租赁合同须仔细研读。如因情况不清造成后果，责任自负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六、本次挂牌标的：详见本项目挂牌公告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七、自备电脑，建议使用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Windows XP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版本操作系统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IE6.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版本浏览器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24*76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分辨率，配备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12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以上内存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以上有线宽带网络，在竞价过程中，请关闭其他与本次竞价无关的应用软件，特别是迅雷、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BT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等下载软件。由于竞买（租）人自身终端设备和网络异常等原因导致无法正常竞价的，中心不承担任何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八、挂牌流程如下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阅读须知。竞买（租）人须仔细阅读本须知及《宣城市产权竞价系统操作手册》，可登录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http://ggzyjy.xuancheng.gov.cn/XCTPFront/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（宣城市公共资源交易中心网）进行查看《宣城市产权竞价系统操作手册》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账号注册。竞买（租）人可登录宣城市公共资源交易服务网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http://ggzyjy.xuancheng.gov.cn/XCTPFront/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系统登录。竞买（租）人在取得竞买资格后，可登录《宣城市产权交易网络竞价系统》（以下简称系统）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标的每轮加价幅度：详见本项目竞价公告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本场网络竞价会，竞买（租）人进入系统内可对相应标的进行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本场网络竞价活动由自由竞价时间和延时竞价时间组成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延时竞价时间：自由竞价时间结束后，系统自动进入延时竞价时间（每轮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）。在一轮延时竞价时间内如出现更高报价，则系统将会进入新一轮的延时竞价时间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）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内无新的报价，系统自动结束竞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7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操作步骤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一经报价，不得撤回，当其他竞买（租）人有更高报价时，其报价即丧失约束力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③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应时刻关注系统内“最高报价”与“最高报价者”，以便及时做出决策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规则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采取增价方式，按最高报价者得的原则确定竞得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每次最新报价须高于系统内“最高报价”，报价金额为“最高报价”加上“竞价阶梯倍数”。如：竞价阶梯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，最高报价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，竞买人点击“竞价阶梯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倍”，此时竞买（租）人报出的价格应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7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（“最高报价”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加上“竞价阶梯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倍”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）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时间须以系统内服务器标准时间为准，竞买（租）人应时刻关注系统内的“标准时间”以便及时做出决策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结束后，竞买（租）人可以通过“最高报价者”得知您是否是最高报价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、竞买（租）人因如下行为产生的一切后果，本中心不承担任何责任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标的时间以竞价系统时间为准，竞买（租）人自身设备时间与系统“标准时间”不符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竞买（租）人原因导致其注册账户信息泄露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竞买（租）人自身终端设备和网络异常等原因导致无法正常竞价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其他因非本中心原因而导致不利于竞买（租）人的后果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一、发生下列情形之一的，本中心有权中止或终止竞价活动，本中心不承担任何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不可抗力因素、意外事件、非法网络入侵、服务器软（硬）件故障等导致竞价系统不能正常运行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操作失误导致起始价、加价幅度、自由竞价时间结束时间或延时竞价周期等设置错误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通过本中心指定终端参与竞价活动时有客户端出现故障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不可抗力、软硬件故障、非法入侵、恶意攻击等原因而导致网站服务异常，竞价活动中断的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其他需要中止或终结竞价活动的情形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记录无法恢复的，重新竞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三、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 w:bidi="ar"/>
        </w:rPr>
        <w:t>特别说明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竞价公告的数据由出让方提供，如有出入不影响成交价格。竞买人应事先对标的仔细了解，对有关事项详细咨询。如因情况不清造成后果的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买人登录《宣城市产权交易网络竞价系统》报价即表明完全接受并同意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交易</w:t>
      </w:r>
      <w:r>
        <w:rPr>
          <w:rFonts w:ascii="宋体" w:hAnsi="宋体" w:cs="宋体"/>
          <w:color w:val="000000"/>
          <w:kern w:val="0"/>
          <w:sz w:val="23"/>
          <w:szCs w:val="23"/>
        </w:rPr>
        <w:t>公告及《网络竞价须知》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《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房屋买卖合同</w:t>
      </w:r>
      <w:r>
        <w:rPr>
          <w:rFonts w:ascii="宋体" w:hAnsi="宋体" w:cs="宋体"/>
          <w:color w:val="000000"/>
          <w:kern w:val="0"/>
          <w:sz w:val="23"/>
          <w:szCs w:val="23"/>
        </w:rPr>
        <w:t>》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样本）</w:t>
      </w:r>
      <w:r>
        <w:rPr>
          <w:rFonts w:ascii="宋体" w:hAnsi="宋体" w:cs="宋体"/>
          <w:color w:val="000000"/>
          <w:kern w:val="0"/>
          <w:sz w:val="23"/>
          <w:szCs w:val="23"/>
        </w:rPr>
        <w:t>的条款及要求，竞买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本次交易标的面积仅供参考，具体面积以产权变更时不动产登记部门登记的数据为准。如有出入，不影响成交价格。请竞买人在展示时间自行实地踏勘了解，对有关事项详细咨询。如因情况不清造成后果的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拟使用非全款支付的竞买人，须在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竞买</w:t>
      </w:r>
      <w:r>
        <w:rPr>
          <w:rFonts w:ascii="宋体" w:hAnsi="宋体" w:cs="宋体"/>
          <w:color w:val="000000"/>
          <w:kern w:val="0"/>
          <w:sz w:val="23"/>
          <w:szCs w:val="23"/>
        </w:rPr>
        <w:t>前到相关银行做贷前审查，以免影响成交价款的支付时间。因竞买人的原因导致无法贷款的，责任由竞买人自行承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-17" w:firstLine="460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全款支付的，竞得人在成交之日起</w:t>
      </w:r>
      <w:r>
        <w:rPr>
          <w:color w:val="000000"/>
          <w:sz w:val="23"/>
          <w:szCs w:val="23"/>
          <w:shd w:fill="FFFFFF" w:val="clear"/>
        </w:rPr>
        <w:t>15</w:t>
      </w:r>
      <w:r>
        <w:rPr>
          <w:color w:val="000000"/>
          <w:sz w:val="23"/>
          <w:szCs w:val="23"/>
          <w:shd w:fill="FFFFFF" w:val="clear"/>
        </w:rPr>
        <w:t>日内将成交价交</w:t>
      </w:r>
      <w:r>
        <w:rPr>
          <w:color w:val="333333"/>
          <w:sz w:val="23"/>
          <w:szCs w:val="23"/>
          <w:shd w:fill="FFFFFF" w:val="clear"/>
        </w:rPr>
        <w:t>入出让方</w:t>
      </w:r>
      <w:r>
        <w:rPr>
          <w:color w:val="000000"/>
          <w:sz w:val="23"/>
          <w:szCs w:val="23"/>
          <w:shd w:fill="FFFFFF" w:val="clear"/>
        </w:rPr>
        <w:t>指定的账户</w:t>
      </w:r>
      <w:r>
        <w:rPr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sz w:val="23"/>
          <w:szCs w:val="23"/>
          <w:shd w:fill="FFFFFF" w:val="clear"/>
        </w:rPr>
        <w:t>公积金贷款、商业贷款、组合贷款等非全款支付的，竞得人在成交之日起</w:t>
      </w:r>
      <w:r>
        <w:rPr>
          <w:sz w:val="23"/>
          <w:szCs w:val="23"/>
          <w:shd w:fill="FFFFFF" w:val="clear"/>
        </w:rPr>
        <w:t>15</w:t>
      </w:r>
      <w:r>
        <w:rPr>
          <w:sz w:val="23"/>
          <w:szCs w:val="23"/>
          <w:shd w:fill="FFFFFF" w:val="clear"/>
        </w:rPr>
        <w:t>日内交纳首付款，余款在成交之日起</w:t>
      </w:r>
      <w:r>
        <w:rPr>
          <w:sz w:val="23"/>
          <w:szCs w:val="23"/>
          <w:shd w:fill="FFFFFF" w:val="clear"/>
        </w:rPr>
        <w:t>60</w:t>
      </w:r>
      <w:r>
        <w:rPr>
          <w:sz w:val="23"/>
          <w:szCs w:val="23"/>
          <w:shd w:fill="FFFFFF" w:val="clear"/>
        </w:rPr>
        <w:t>日内</w:t>
      </w:r>
      <w:r>
        <w:rPr>
          <w:sz w:val="23"/>
          <w:szCs w:val="23"/>
          <w:shd w:fill="FFFFFF" w:val="clear"/>
          <w:lang w:val="en-US" w:eastAsia="zh-CN"/>
        </w:rPr>
        <w:t>一次性</w:t>
      </w:r>
      <w:r>
        <w:rPr>
          <w:sz w:val="23"/>
          <w:szCs w:val="23"/>
          <w:shd w:fill="FFFFFF" w:val="clear"/>
        </w:rPr>
        <w:t>交入出让方指定的账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在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竞得人的成交价款到达出让方指定账户</w:t>
      </w:r>
      <w:r>
        <w:rPr>
          <w:rFonts w:ascii="宋体" w:hAnsi="宋体" w:cs="宋体"/>
          <w:color w:val="000000"/>
          <w:kern w:val="0"/>
          <w:sz w:val="23"/>
          <w:szCs w:val="23"/>
        </w:rPr>
        <w:t>后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3"/>
          <w:szCs w:val="23"/>
        </w:rPr>
        <w:t>由出让方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在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个工作日内</w:t>
      </w:r>
      <w:r>
        <w:rPr>
          <w:rFonts w:ascii="宋体" w:hAnsi="宋体" w:cs="宋体"/>
          <w:color w:val="000000"/>
          <w:kern w:val="0"/>
          <w:sz w:val="23"/>
          <w:szCs w:val="23"/>
        </w:rPr>
        <w:t>按现状交付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交易标的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报名参与竞买的竞买人与</w:t>
      </w:r>
      <w:r>
        <w:rPr>
          <w:rFonts w:ascii="宋体" w:hAnsi="宋体" w:cs="宋体"/>
          <w:color w:val="000000"/>
          <w:kern w:val="0"/>
          <w:sz w:val="23"/>
          <w:szCs w:val="23"/>
        </w:rPr>
        <w:t>签订成交确认书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的竞得人和签订</w:t>
      </w:r>
      <w:r>
        <w:rPr>
          <w:rFonts w:ascii="宋体" w:hAnsi="宋体" w:cs="宋体"/>
          <w:color w:val="000000"/>
          <w:kern w:val="0"/>
          <w:sz w:val="23"/>
          <w:szCs w:val="23"/>
        </w:rPr>
        <w:t>房屋买卖合同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的买受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办理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不动产权证书的</w:t>
      </w:r>
      <w:r>
        <w:rPr>
          <w:rFonts w:ascii="宋体" w:hAnsi="宋体" w:cs="宋体"/>
          <w:color w:val="000000"/>
          <w:kern w:val="0"/>
          <w:sz w:val="23"/>
          <w:szCs w:val="23"/>
        </w:rPr>
        <w:t>产权证人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姓名（名称）须</w:t>
      </w:r>
      <w:r>
        <w:rPr>
          <w:rFonts w:ascii="宋体" w:hAnsi="宋体" w:cs="宋体"/>
          <w:color w:val="000000"/>
          <w:kern w:val="0"/>
          <w:sz w:val="23"/>
          <w:szCs w:val="23"/>
        </w:rPr>
        <w:t>一致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成交后，拍卖公司协助竞得人办理产权变更手续，出让方提供相关资料。产权变更时，竞得人和出让方承担各自应当承担的税费，相关标准按照宣城市的有关规定执行。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水、电分表到户手续由竞得人自行办理，费用由竞得人承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竞得人报名时交纳的竞买保证金在其足额交纳成交价款（或首付款）到出让方账户，并与出让方签订《房屋买卖合同》后，在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个工作日内无息退还至原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竞得后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1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的佣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竞买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 xml:space="preserve">法定代表人或代理人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 xml:space="preserve">签字）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3:00Z</dcterms:created>
  <dc:creator>微软中国</dc:creator>
  <dc:description/>
  <dc:language>en-US</dc:language>
  <cp:lastModifiedBy>L  H</cp:lastModifiedBy>
  <cp:lastPrinted>2022-01-24T10:44:00Z</cp:lastPrinted>
  <dcterms:modified xsi:type="dcterms:W3CDTF">2023-04-04T00:10:48Z</dcterms:modified>
  <cp:revision>4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B15E45FA4C5C869247451FBF52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