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330"/>
        <w:gridCol w:w="1530"/>
        <w:gridCol w:w="2590"/>
      </w:tblGrid>
      <w:tr>
        <w:trPr>
          <w:trHeight w:val="64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城市宣州区国投砂石开发有限公司处置低品位石灰石（第六批次）网络竞价交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我单位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kern w:val="0"/>
          <w:sz w:val="32"/>
          <w:szCs w:val="32"/>
          <w:lang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2875"/>
        <w:gridCol w:w="1385"/>
        <w:gridCol w:w="2855"/>
      </w:tblGrid>
      <w:tr>
        <w:trPr>
          <w:trHeight w:val="642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人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城市宣州区国投砂石开发有限公司处置低品位石灰石（第六批次）网络竞价交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本人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鲲宝</cp:lastModifiedBy>
  <cp:lastPrinted>2019-10-14T08:10:00Z</cp:lastPrinted>
  <dcterms:modified xsi:type="dcterms:W3CDTF">2024-10-18T01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512282B6D45CB96D15A84C097A86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